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723"/>
      </w:tblGrid>
      <w:tr>
        <w:trPr/>
        <w:tc>
          <w:tcPr>
            <w:tcW w:w="746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Citizens Advice Epsom &amp; Ewell</w:t>
            </w:r>
          </w:p>
          <w:p>
            <w:pPr>
              <w:pStyle w:val="Defaul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CHAIR APPLICATION FORM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913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53"/>
        <w:gridCol w:w="720"/>
        <w:gridCol w:w="3414"/>
        <w:gridCol w:w="7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Addres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ich of the following areas of experience could you bring to the Trustee Board?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 against each relevant area whether it is you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 </w:t>
            </w:r>
            <w:r>
              <w:rPr>
                <w:rFonts w:cs="Arial" w:ascii="Arial" w:hAnsi="Arial"/>
                <w:sz w:val="22"/>
                <w:szCs w:val="22"/>
              </w:rPr>
              <w:t>skill, by writing ‘</w:t>
            </w: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’, or a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ondary</w:t>
            </w:r>
            <w:r>
              <w:rPr>
                <w:rFonts w:cs="Arial" w:ascii="Arial" w:hAnsi="Arial"/>
                <w:sz w:val="22"/>
                <w:szCs w:val="22"/>
              </w:rPr>
              <w:t xml:space="preserve"> skill where you have experience, by writing ‘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’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S</w:t>
            </w:r>
          </w:p>
        </w:tc>
      </w:tr>
      <w:tr>
        <w:trPr>
          <w:trHeight w:val="4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Sector Housing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Business Manag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lity and Diversi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/ Public Relatio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Generation/ Fundrai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Wellbe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and Business Plann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d Writ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Technolog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Govern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and Campaig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Manag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please specify)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ole Description outlines the key skills we seek in a Chair. Please indicate against each of the following key skills how you think your own skills and experience would enable you to fulfill the role.</w:t>
      </w:r>
    </w:p>
    <w:p>
      <w:pPr>
        <w:pStyle w:val="Default"/>
        <w:ind w:left="-180"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2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skills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rrativ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inclusive leadership sty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bility to facilitate and lead a range of different meeti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qually able to work effectively as part of a te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dependent judg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on-judgemental and able to respect views, values and cultures that are different to your own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ble to think clearly and creative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ter-personal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istening, verbal and written communication skill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ffective at building relationships at all levels, including with staff, volunteers, funders and key stakeholders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1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mmitted to the aims, principles and policies of Citizens Advic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y do you wish to become Chair of Trustees?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details of two people who would be willing to provide a reference: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                                  ______________________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                                                                                                       Date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 xml:space="preserve">Please return the completed form to: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Peter Edwards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 of Board of Trustees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izens Advice Epsom and Ewell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The Old Town Hall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The Parade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som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rey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18 5AG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Email: chair@caee.org.uk</w:t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Book Antiqua" w:hAnsi="Book Antiqua" w:cs="Book Antiqu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56:00Z</dcterms:created>
  <dc:creator>Director</dc:creator>
  <dc:description/>
  <cp:keywords/>
  <dc:language>en-US</dc:language>
  <cp:lastModifiedBy>Peter Edwards</cp:lastModifiedBy>
  <dcterms:modified xsi:type="dcterms:W3CDTF">2022-04-19T07:12:00Z</dcterms:modified>
  <cp:revision>5</cp:revision>
  <dc:subject/>
  <dc:title>TRUSTE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